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3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Сайфуллоева Диловара Асатулло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4.2025 года, в 08 час. 52 мин. на 35 км автодороги Сургут - Лянтор, в Сургутском районе ХМАО-Югры, Сайфуллоев Д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Сайфуллоева Д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фуллоев Д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Сайфуллоева Д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айфуллоева Д.А. в совершении правонарушения подтверждается материалами дела: протоколом от 23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04.2025 года на которой так же изображено и описано совершение пра</w:t>
        <w:softHyphen/>
        <w:t xml:space="preserve">вонарушения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айфуллоева Д.А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Сайфуллоева Д.А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айфуллоева Д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Сайфуллоева Д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айфуллоева Диловара Асатулло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89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